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</w:rPr>
      </w:pPr>
      <w:r>
        <w:rPr>
          <w:rFonts w:cs="Times" w:ascii="Times" w:hAnsi="Times"/>
          <w:b/>
        </w:rPr>
        <w:t>Zápis schůze Výboru KCHK – 6. 5. 2024</w:t>
      </w:r>
    </w:p>
    <w:p>
      <w:pPr>
        <w:pStyle w:val="Subtitle"/>
        <w:rPr/>
      </w:pPr>
      <w:r>
        <w:rPr>
          <w:rFonts w:cs="Calibri"/>
        </w:rPr>
        <w:t>Klub chovatelů kníračů České republiky 1927 z.s. pobočný spolek 08 Jihomoravský</w:t>
        <w:br/>
        <w:t xml:space="preserve">IČ: </w:t>
      </w:r>
      <w:r>
        <w:rPr>
          <w:rStyle w:val="Nowrap"/>
          <w:rFonts w:cs="Calibri"/>
        </w:rPr>
        <w:t xml:space="preserve">62159666, se sídlem </w:t>
      </w:r>
      <w:r>
        <w:rPr>
          <w:rFonts w:cs="Calibri"/>
        </w:rPr>
        <w:t>Krasová 410/8, 614 00 Brno,</w:t>
        <w:br/>
        <w:t>zapsaný u MS v Praze pod sp. zn. L 7250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ůzi výboru svolala: </w:t>
        <w:tab/>
        <w:t>Mgr. Klára Adler</w:t>
      </w:r>
    </w:p>
    <w:p>
      <w:pPr>
        <w:pStyle w:val="Normal"/>
        <w:rPr/>
      </w:pPr>
      <w:r>
        <w:rPr>
          <w:rFonts w:cs="Times New Roman" w:ascii="Times New Roman" w:hAnsi="Times New Roman"/>
        </w:rPr>
        <w:t>Místo konání:</w:t>
        <w:tab/>
        <w:tab/>
        <w:tab/>
        <w:t>klubovna KK Brno – Královo Pole, Kostelní Zm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</w:t>
        <w:tab/>
        <w:tab/>
        <w:tab/>
        <w:t xml:space="preserve">Mgr. Klára Adler, MVDr. Petr Raušer, Ing. Eva Bajgarová, Mgr. Eva </w:t>
        <w:tab/>
        <w:tab/>
        <w:tab/>
        <w:tab/>
        <w:t xml:space="preserve">Ondrušová, Olga Dřímalová, MVDr. Kateřina Chvátalová, Iveta </w:t>
        <w:tab/>
        <w:tab/>
        <w:tab/>
        <w:tab/>
        <w:tab/>
        <w:t>Hladk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a RK :</w:t>
        <w:tab/>
        <w:tab/>
        <w:tab/>
        <w:t xml:space="preserve">Mgr. Karolína Spielmannová, Ing. Jana Vyhnánkov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</w:t>
        <w:tab/>
        <w:tab/>
        <w:tab/>
        <w:t>Libor Ve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:</w:t>
        <w:tab/>
        <w:tab/>
        <w:tab/>
        <w:tab/>
        <w:t>Ladislav Dří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kontrola zápisu z minulého výb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pracování  podkladů k soutěžím a oceněním přesunuto na ing. Vyhnánkovou, vzhledem ke </w:t>
        <w:tab/>
        <w:t>složitosti problematiky se nedařilo dodržet původní termín</w:t>
        <w:tab/>
        <w:t xml:space="preserve">uvedení do života do 30.6.2024, </w:t>
        <w:tab/>
        <w:t>posouvá se na říjen 2024. Soutěže ve sportovní oblasti budou zpracovány až v příštím roce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</w:t>
        <w:tab/>
        <w:t xml:space="preserve">Podzimní výstava a bonitace 2024 – sobota 21. 9. 2024. Přihlášeno celkem 63 psů. </w:t>
        <w:tab/>
        <w:t xml:space="preserve">Bonitace se bude konat po výstavě – přihlášeno 13 psů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omluva o přípravě vystavy a organizaci, personální zajišt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Tisk diplom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Tisk výstavních katalog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Dohodnuto, že vedoucí kruhu (rozh. Ing. Z. Rozová) bude MVDr. Chvátalová, ředitelem </w:t>
        <w:tab/>
        <w:t>výstavy je taktéž MVDr. Chvát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Schválen i finanční dar p. Hlavaté (85 let) ve výši 4 000 Kč + příspěvek na občerstvení při </w:t>
        <w:tab/>
        <w:t>návštěvě jubilanta ( vzhledem k věku jubilanta) – předáno bude v říjnu t.r.</w:t>
      </w:r>
    </w:p>
    <w:p>
      <w:pPr>
        <w:pStyle w:val="Normal"/>
        <w:rPr/>
      </w:pPr>
      <w:r>
        <w:rPr>
          <w:rFonts w:cs="Times New Roman" w:ascii="Times New Roman" w:hAnsi="Times New Roman"/>
        </w:rPr>
        <w:t>9)</w:t>
        <w:tab/>
        <w:t xml:space="preserve">V červenci zemřel manžel dlouholeté členky a poradkyně chovu pro malé knírače v naší </w:t>
        <w:tab/>
        <w:t xml:space="preserve">pobočky, p. Hlavaté Jan, díky němuž se jako neřidička mimo jiné mohla účastnit všech </w:t>
        <w:tab/>
        <w:t xml:space="preserve">potřebných akcí pobočky. Byla za naši pobočku poslána kytice na poslední rozloučení v </w:t>
        <w:tab/>
        <w:t>ceně 2 000,- Kč (odsouhlaseno předsedkyní Mgr. Adler  vzhledem k náhlému úmrt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lší schůze výboru se bude konat 26. 11. 2024 v 17:00 na cvičáku v Krpol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 dne 3. 9. 2024 Eva Bajga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vyhotoven dne 8. 9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GB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basedOn w:val="Standardnpsmoodstavce1"/>
    <w:qFormat/>
    <w:rPr>
      <w:rFonts w:ascii="Calibri" w:hAnsi="Calibri" w:eastAsia="Times New Roman" w:cs="Times New Roman"/>
      <w:color w:val="595959"/>
      <w:spacing w:val="15"/>
      <w:sz w:val="22"/>
      <w:szCs w:val="22"/>
    </w:rPr>
  </w:style>
  <w:style w:type="character" w:styleId="Nowrap">
    <w:name w:val="nowrap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overflowPunct w:val="false"/>
      <w:spacing w:lineRule="auto" w:line="254" w:before="0" w:after="160"/>
    </w:pPr>
    <w:rPr>
      <w:rFonts w:ascii="Calibri" w:hAnsi="Calibri" w:eastAsia="Times New Roman" w:cs="Times New Roman"/>
      <w:color w:val="595959"/>
      <w:spacing w:val="15"/>
      <w:kern w:val="0"/>
      <w:sz w:val="22"/>
      <w:szCs w:val="22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5:00Z</dcterms:created>
  <dc:creator>Uživatel systému Windows</dc:creator>
  <dc:description/>
  <cp:keywords/>
  <dc:language>en-US</dc:language>
  <cp:lastModifiedBy>Uživatel systému Windows</cp:lastModifiedBy>
  <dcterms:modified xsi:type="dcterms:W3CDTF">2024-10-10T09:30:00Z</dcterms:modified>
  <cp:revision>4</cp:revision>
  <dc:subject/>
  <dc:title/>
</cp:coreProperties>
</file>