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KLUB CHOVATELŮ KNÍRAČŮ ČR 192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IHLÁŠKA ČLENSTV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. Příjmení a jméno:   …………………………………………………………….   2.datum narození:   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Adresa:   .....................................................................................................................................................   PSČ: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4. Povolání:   ......................................................................   telefon:   ................................ e-mail:   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5. Přihlašuji se za člena od:   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 Vlastním knírače*                počet:   .........................   velikostní ráz:   .............................    barva:   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Název vlastní chovatelské stanice:   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 Mám zájem o členství v pobočce:   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. Jsem členem na základní kynologické organizace Českého kynologického svazu:                                  ano   -  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de:   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Čím mohu pomoci v klubové činnosti: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………………………………………………………………………………………………………………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vým podpisem souhlasím s dodržováním platných Normativů Klubu chovatelů kníračů české republiky 192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vým podpisem souhlasím se zpracováním osobních údajů v souladu s Nařízením Evropského parlamentu a Rady (EU) 2016/679 ze dne 27.dubna 2016 O ochraně fyzických osob v souvislosti se zpracováním osobních údajů a volném pohybu těchto údajů.  Souhlasím s vedením svých osobních údajů (jméno, příjmení, datum narození, bydliště, kontakt apod.) v databázi KCHK ČR, z.s. 1927 a ČKS. Souhlasím s předáním zpracovateli seznamů, pořadatelům soutěží (i mezinárodních) a se zveřejňováním sportovního výkonu nebo funkce v médií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……………………</w:t>
      </w:r>
      <w:r>
        <w:rPr>
          <w:sz w:val="20"/>
          <w:szCs w:val="20"/>
        </w:rPr>
        <w:t>.                                                                                                                 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datum                                                                                                                     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* KM – knírač malý, KS – knírač střední, KV – knírač velk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 – bílý, Č – černý, ČS – černostříbřitý, PS – pepř a sů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47:00Z</dcterms:created>
  <dc:creator>Sucha_DS1</dc:creator>
  <dc:description/>
  <cp:keywords/>
  <dc:language>en-US</dc:language>
  <cp:lastModifiedBy>Confess</cp:lastModifiedBy>
  <cp:lastPrinted>2007-01-24T14:06:00Z</cp:lastPrinted>
  <dcterms:modified xsi:type="dcterms:W3CDTF">2018-05-22T12:47:00Z</dcterms:modified>
  <cp:revision>2</cp:revision>
  <dc:subject/>
  <dc:title>Klub chovatelů kníračů  pobočka PRAHA – VÝCH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5047662</vt:r8>
  </property>
  <property fmtid="{D5CDD505-2E9C-101B-9397-08002B2CF9AE}" pid="3" name="_AuthorEmail">
    <vt:lpwstr>sucha@skmpraha3.cz</vt:lpwstr>
  </property>
  <property fmtid="{D5CDD505-2E9C-101B-9397-08002B2CF9AE}" pid="4" name="_AuthorEmailDisplayName">
    <vt:lpwstr>Suchá Miroslava - předpis DS1</vt:lpwstr>
  </property>
  <property fmtid="{D5CDD505-2E9C-101B-9397-08002B2CF9AE}" pid="5" name="_EmailSubject">
    <vt:lpwstr>členské příspěvky</vt:lpwstr>
  </property>
  <property fmtid="{D5CDD505-2E9C-101B-9397-08002B2CF9AE}" pid="6" name="_ReviewingToolsShownOnce">
    <vt:lpwstr/>
  </property>
</Properties>
</file>